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(зразок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en-US" w:eastAsia="ru-RU"/>
        </w:rPr>
        <w:t>АВТОРСЬКА ДОВІДК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4"/>
          <w:szCs w:val="20"/>
        </w:rPr>
        <w:t>Прошу опублікувати у збірнику наукових праць «</w:t>
      </w:r>
      <w:r>
        <w:rPr>
          <w:rFonts w:cs="Times New Roman" w:ascii="Times New Roman" w:hAnsi="Times New Roman"/>
          <w:spacing w:val="-4"/>
          <w:szCs w:val="20"/>
          <w:lang w:eastAsia="uk-UA"/>
        </w:rPr>
        <w:t>Вісник Маріупольського державного університету»</w:t>
      </w:r>
      <w:r>
        <w:rPr>
          <w:rFonts w:cs="Times New Roman" w:ascii="Times New Roman" w:hAnsi="Times New Roman"/>
          <w:spacing w:val="-4"/>
          <w:szCs w:val="20"/>
        </w:rPr>
        <w:t xml:space="preserve"> статтю</w:t>
      </w:r>
      <w:r>
        <w:rPr>
          <w:rFonts w:cs="Times New Roman" w:ascii="Times New Roman" w:hAnsi="Times New Roman"/>
          <w:spacing w:val="-4"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назва стат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розділі «Історія» або «Політичні науки» (оберіть необхідне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ru-RU"/>
        </w:rPr>
        <w:t>Відомості про Авт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зразок заповнення, кожен автор заповнює окремо в електронному вигляді)</w:t>
      </w:r>
      <w:r>
        <w:rPr>
          <w:rFonts w:cs="Times New Roman" w:ascii="Times New Roman" w:hAnsi="Times New Roman"/>
          <w:b/>
          <w:bCs/>
          <w:szCs w:val="20"/>
          <w:lang w:val="ru-RU"/>
        </w:rPr>
        <w:t>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Відомості про Автора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Прізвище</w:t>
            </w:r>
            <w:r>
              <w:rPr>
                <w:rFonts w:cs="Times New Roman" w:ascii="Times New Roman" w:hAnsi="Times New Roman"/>
                <w:b/>
                <w:szCs w:val="20"/>
              </w:rPr>
              <w:t>, і</w:t>
            </w: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м’я</w:t>
            </w:r>
            <w:r>
              <w:rPr>
                <w:rFonts w:cs="Times New Roman" w:ascii="Times New Roman" w:hAnsi="Times New Roman"/>
                <w:b/>
                <w:szCs w:val="20"/>
              </w:rPr>
              <w:t>, по батькові, посада, назва установи / навчального закладу, науковий ступінь, вчене зва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 xml:space="preserve">Українськ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мовою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лик Максим Володимирович – кандидат політичних наук, доцент кафедри міжнародних відносин та зовнішньої політики Маріупольського державного університе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 xml:space="preserve">Англійськ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мовою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Bulyk Maksym – PhD in Political Science, Associate Professor of the Department of International Relations and Foreign Policy, Mariupol State University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ORCID</w:t>
            </w: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0"/>
              </w:rPr>
              <w:t>обов’язково!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RCID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orcid.org/0000-0002-2536-0462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Scopus author I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за наявності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Web of Science Researcher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за наявності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Д</w:t>
            </w: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жерела фінансування статті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таттю підготовлено у межах виконання гранту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таттю підготовлено у межах виконання проєкту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таттю підготовлено у межах виконання держбюджетної теми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таттю підготовлено за власний рахун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Чи є потребі в отриманні друкованого примірника Вісника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  <w:u w:val="single"/>
              </w:rPr>
              <w:t>Так</w:t>
            </w:r>
            <w:r>
              <w:rPr>
                <w:rFonts w:cs="Times New Roman" w:ascii="Times New Roman" w:hAnsi="Times New Roman"/>
                <w:szCs w:val="20"/>
              </w:rPr>
              <w:t xml:space="preserve"> або </w:t>
            </w:r>
            <w:r>
              <w:rPr>
                <w:rFonts w:cs="Times New Roman" w:ascii="Times New Roman" w:hAnsi="Times New Roman"/>
                <w:i/>
                <w:szCs w:val="20"/>
                <w:u w:val="single"/>
              </w:rPr>
              <w:t>н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Контактні телефони автора, E-mail (</w:t>
            </w:r>
            <w:r>
              <w:rPr>
                <w:rFonts w:cs="Times New Roman" w:ascii="Times New Roman" w:hAnsi="Times New Roman"/>
                <w:i/>
                <w:szCs w:val="20"/>
              </w:rPr>
              <w:t>обов’язково!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омер й адреса відділення Нової пошт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Вказати контактн</w:t>
            </w:r>
            <w:r>
              <w:rPr>
                <w:rFonts w:cs="Times New Roman" w:ascii="Times New Roman" w:hAnsi="Times New Roman"/>
                <w:i/>
                <w:szCs w:val="20"/>
              </w:rPr>
              <w:t>і</w:t>
            </w: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 xml:space="preserve"> телефони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та адресу електронної пошти 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 xml:space="preserve">Вказати </w:t>
            </w:r>
            <w:r>
              <w:rPr>
                <w:rFonts w:cs="Times New Roman" w:ascii="Times New Roman" w:hAnsi="Times New Roman"/>
                <w:i/>
                <w:szCs w:val="20"/>
              </w:rPr>
              <w:t>адресу відділення Нової пошти, за якою здійснюватиметься розсилка (</w:t>
            </w:r>
            <w:r>
              <w:rPr>
                <w:rFonts w:cs="Times New Roman" w:ascii="Times New Roman" w:hAnsi="Times New Roman"/>
                <w:i/>
                <w:szCs w:val="20"/>
                <w:u w:val="single"/>
              </w:rPr>
              <w:t>за потреби отримання друкованого примірника видання</w:t>
            </w:r>
            <w:r>
              <w:rPr>
                <w:rFonts w:cs="Times New Roman" w:ascii="Times New Roman" w:hAnsi="Times New Roman"/>
                <w:i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4"/>
          <w:szCs w:val="20"/>
        </w:rPr>
      </w:pPr>
      <w:r>
        <w:rPr>
          <w:rFonts w:cs="Times New Roman" w:ascii="Times New Roman" w:hAnsi="Times New Roman"/>
          <w:b/>
          <w:spacing w:val="-4"/>
          <w:szCs w:val="20"/>
        </w:rPr>
        <w:t>Відомості про наукового керівника (якщо автор статті не має наукового ступеня)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ізвищ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Ім’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батьков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уковий ступінь 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чене званн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сад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зва установи / навчального закладу 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тактні телефони автора, E-mail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Cs w:val="20"/>
        </w:rPr>
      </w:pPr>
      <w:r>
        <w:rPr>
          <w:rFonts w:cs="Times New Roman" w:ascii="Times New Roman" w:hAnsi="Times New Roman"/>
          <w:b/>
          <w:szCs w:val="20"/>
          <w:lang w:eastAsia="uk-UA"/>
        </w:rPr>
        <w:t>Автор надає право Маріупольському державному університету розміщувати свою статтю повністю або частково у наукометричних та наукових базах та ресурсах відкритого доступу, у мережі Інтернет (в рамках електронної бібліотеки МДУ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ідпис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pacing w:val="-4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Автор несе всю відповідальність за зміст цієї статті та факт її публік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Cs w:val="20"/>
        </w:rPr>
      </w:pPr>
      <w:r>
        <w:rPr>
          <w:rFonts w:cs="Times New Roman" w:ascii="Times New Roman" w:hAnsi="Times New Roman"/>
          <w:spacing w:val="-4"/>
          <w:szCs w:val="20"/>
        </w:rPr>
        <w:t>Автор підтверджує, що в матеріалах статті не містяться відомості, заборонені до опублікування, і тому стаття може бути надрукована у відкритому дру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  <w:shd w:fill="FFFFFF" w:val="clear"/>
          <w:lang w:eastAsia="uk-UA"/>
        </w:rPr>
      </w:pPr>
      <w:r>
        <w:rPr>
          <w:rFonts w:cs="Times New Roman" w:ascii="Times New Roman" w:hAnsi="Times New Roman"/>
          <w:szCs w:val="20"/>
          <w:shd w:fill="FFFFFF" w:val="clear"/>
          <w:lang w:eastAsia="uk-UA"/>
        </w:rPr>
        <w:t>Автор підтверджує, що надані матеріали раніше не публікувалися і не передавалися для публікування до інших видань, а також містять достовірну інформаці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</w:t>
        <w:tab/>
        <w:tab/>
        <w:tab/>
        <w:t>__________________/______________/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дата</w:t>
        <w:tab/>
        <w:tab/>
        <w:tab/>
        <w:tab/>
        <w:tab/>
        <w:tab/>
        <w:tab/>
        <w:t>підпис</w:t>
        <w:tab/>
        <w:tab/>
        <w:tab/>
        <w:t>П.І.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обку персональних да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І. 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– Автор) шляхом підписання цього тексту, відповідно до Закону України «Про захист персональних даних» від 01.06.2010 №2297-VІ, надаю згоду Маріупольському державному університету (далі – Університет) на обробку моїх персональних даних (П.І.Б., адреса проживання, номер мобільного телефону, адреса електронної пошти (e-mail), науковий ступінь (або освітньо-кваліфікаційний рівень), вчене звання, місце роботи (або навчання), посада) з метою забезпечення захисту авторських прав при здійсненні публікацій творів Автора у наукових виданнях Університету. Наведений вище склад персональних даних може надаватися працівникам Університету, безпосередньо залученим до оброблення цих даних, а також в інших випадках, прямо передбачених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мої персональні дані (П.І.Б., адреса проживання, номер мобільного телефону, адреса електронної пошти (e-mail), науковий ступінь (або освітньо-кваліфікаційний рівень), вчене звання, місце роботи (або навчання), посада) можуть надаватися третім особам при включенні наукових фахових видань Університету до міжнародних наукометричних б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згода надається на безстроковий термін. Передача моїх персональних даних третім особам у випадках, не передбачених цією Згодою та законодавством України, здійснюється тільки за погодженням зі м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року, _________________   /___________________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ідпис)</w:t>
        <w:tab/>
        <w:tab/>
        <w:t xml:space="preserve">   (ініціали, прізвище Ав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2536-04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1:27:00Z</dcterms:created>
  <dc:creator>Марина Белла</dc:creator>
  <dc:description/>
  <cp:keywords/>
  <dc:language>en-US</dc:language>
  <cp:lastModifiedBy>Марина Белла</cp:lastModifiedBy>
  <cp:lastPrinted>2024-04-19T00:25:00Z</cp:lastPrinted>
  <dcterms:modified xsi:type="dcterms:W3CDTF">2024-04-18T21:27:00Z</dcterms:modified>
  <cp:revision>2</cp:revision>
  <dc:subject/>
  <dc:title/>
</cp:coreProperties>
</file>